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ind w:left="566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C “Adamoli” Besozzo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Allegat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IN AUTO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a normativa generale e di quella che regola il settore trasporto pers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……………… nato a……………………….. il.. .............................. residente nel Comune  di ........................................... Provincia ..................... Via/Piazza ......... . ..............................nella sua qualità di rappresentante legale  della Impresa/Società …………………………………………………………………..……….. con sede in ……………………………………………..Codice Fiscale …………………………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fini della partecipazione alla gara di appalto di cui in oggetto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a responsabilità  penale cui può andare incontro nel caso di affermazioni mendaci, ai sensi dell'art. 75 del D.P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 essere in possesso di tutti i requisiti, di seguito elencati, richiesti per  esercitare la professione 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’impegna a depositarli  agli atti dell’Istituto, prima della sottoscrizione del contratto</w:t>
      </w:r>
      <w:r>
        <w:rPr>
          <w:rFonts w:cs="Times New Roman" w:ascii="Times New Roman" w:hAnsi="Times New Roman"/>
          <w:sz w:val="24"/>
          <w:szCs w:val="24"/>
        </w:rPr>
        <w:t>, nel caso di aggiudicazione del servizio di noleggio autobus e di esplicita richiesta dell’Istituto. I requisiti sono: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Requisiti di 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>ordine generale prescritti dall'art: 38 del D.Lgs. 12/04/2006, n. 163 e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successive modificazioni e Integrazioni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ssesso dell'Attestato di idoneità  professionale rilasciato  dal Ministero del Trasporti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Iscrizione alla C.C.I.A.A. non anteriore a tre mesi nel cui oggetto sociale sia esplicitato chiaramente l'esercizio di attività compatibili con l'oggetto della fornitura..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3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Possesso da parte degli autisti di quanto segue: Patente, C.A.P. (Certificato di abilitazione professionale),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C.Q.C. (Certificato di qualificazione dei conducenti), Certificato di idoneità al lavoro specifico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zioni</w:t>
        <w:tab/>
        <w:t xml:space="preserve">sostitutive atti 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di notorietà relativi ai nominativi degli autisti e che il </w:t>
        <w:br/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personale impiegato è dipendente della Ditta e rispetta i tempi di guida e di riposo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8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Elenco degli autobus con descrizione marca e targa nonché i seguenti documenti relativi </w:t>
      </w:r>
      <w:r>
        <w:rPr>
          <w:rFonts w:cs="Times New Roman" w:ascii="Times New Roman" w:hAnsi="Times New Roman"/>
          <w:sz w:val="24"/>
          <w:szCs w:val="24"/>
          <w:lang w:val="it-IT"/>
        </w:rPr>
        <w:t>agli autobus e cioè: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pacing w:val="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>Carta di circolazione con timbro di revisione annuale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pacing w:val="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>Licenza di noleggio con rinnovo annuale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onotachigrafo con revisione annuale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Assicurazione Massimali non men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10.000.000 euro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per ogni sinistro e per ogn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utobus per la copertura dei rischi a favore delle persone trasportate, quando sul mezzo viaggiano almeno trenta persone 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pacing w:val="10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>Licenza internazionale comunità europea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Disponibilità a presentare, a fine viaggio, fotocopie dei dischi del cronotachigrafo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ventuale possesso di Attestazione gestione qualità con Indicazione degli estremi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Possesso dei requisiti di sicurezza previsti dalla vigente normativa in materia di circolazione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i autoveicoli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Essere in regola con i versamenti contributivi obbligatori INPS e INAIL, da dimostrare, in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caso di aggiudicazione, ai sensi di legge, con la produzione del documenti unici di regolarità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ontributiva (DURC) in corso di validità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6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Accettare di fornire, in caso di aggiudicazione del servizio, dichiarazione relativa alla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affidabilità economica rilasciata da Istituto Bancario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Accettare, senza condizione o riserva alcuna, tutte le norme e le disposizione contenute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ella presente lettera di invito e relativi allegati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Rinunciare nel modo più ampio a chiedere alla stazione appaltante onorari, indennizzi,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rimborsi e compensi di sorta in dipendenza della partecipazione alla procedura di gar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mpegno, in caso di aggiudicazione del servizio, al rispetto degli obblighi di tracciabilità dei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flussi finanziari Legge 13 agosto 2010 n.136 e relative modifiche - comunicazione del conto </w:t>
      </w:r>
      <w:r>
        <w:rPr>
          <w:rFonts w:cs="Times New Roman" w:ascii="Times New Roman" w:hAnsi="Times New Roman"/>
          <w:sz w:val="24"/>
          <w:szCs w:val="24"/>
          <w:lang w:val="it-IT"/>
        </w:rPr>
        <w:t>corrente bancario/postale dedicato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3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Fatturazione esclusivamente prodotta e trasmessa secondo il regolamento della "fattura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lettronica" approvato con Decreto Mef 3 aprile 2013, n. 55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Estremi e fotocopia del documento di identità del legale rappresentante autorizzato alla </w:t>
      </w:r>
      <w:r>
        <w:rPr>
          <w:rFonts w:cs="Times New Roman" w:ascii="Times New Roman" w:hAnsi="Times New Roman"/>
          <w:sz w:val="24"/>
          <w:szCs w:val="24"/>
          <w:lang w:val="it-IT"/>
        </w:rPr>
        <w:t>formulazione dell'offerta ed alla stipula del contratt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legale rappresentante Ditt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4:00Z</dcterms:created>
  <dc:creator>dirigente</dc:creator>
  <dc:description/>
  <cp:keywords/>
  <dc:language>en-US</dc:language>
  <cp:lastModifiedBy>dirigente</cp:lastModifiedBy>
  <dcterms:modified xsi:type="dcterms:W3CDTF">2015-07-13T11:21:00Z</dcterms:modified>
  <cp:revision>2</cp:revision>
  <dc:subject/>
  <dc:title/>
</cp:coreProperties>
</file>