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“Adamoli” Besozzo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4"/>
          <w:sz w:val="24"/>
          <w:szCs w:val="24"/>
          <w:lang w:val="it-IT"/>
        </w:rPr>
        <w:t xml:space="preserve">Formulazione dell'offerta 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visite d'istruzione da effettuarsi </w:t>
      </w:r>
      <w:r>
        <w:rPr>
          <w:rFonts w:cs="Times New Roman" w:ascii="Times New Roman" w:hAnsi="Times New Roman"/>
          <w:sz w:val="24"/>
          <w:szCs w:val="24"/>
          <w:lang w:val="it-IT"/>
        </w:rPr>
        <w:t>nel periodo 1 settembre-31 dicembre 2015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enco viagg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ta____________________________________________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38"/>
        <w:gridCol w:w="958"/>
        <w:gridCol w:w="1282"/>
        <w:gridCol w:w="1271"/>
        <w:gridCol w:w="1050"/>
        <w:gridCol w:w="1549"/>
        <w:gridCol w:w="112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stinazio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r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rtenza 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lessi /classi partecipan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. alunni indicativ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 accompagnatori indicativ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fferta economic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virate - Bibliote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.00-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dell’Infan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dell’infanz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ilano, teatro “Trebbo” + visita Teatro Alla Sca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 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ornata int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primaria “Quaglia” Bog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zzini” 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i qu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Mazz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Quagl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ilano, teatro “Trebbo” + visita Teatro Alla Sca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 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ornata int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primaria “Pascoli” Beso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nzon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lges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i qu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nz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sco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/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ilano, teatro “Il Piccolo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tobre/novembre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ornata int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primaria Pascoli Beso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nzon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Malges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zzini” 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i qu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asc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Manzo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azzi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/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Milano, teatro “Il Piccolo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tobre/novembre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ornata inte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primaria Mazzini Beso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e seconda e t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Mazz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RC Isp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 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.30-11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secondaria “Adamoli” 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e 3^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RC Ispra** (si richiede bus adibito al trasporto di persone in carrozzina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 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.30-12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secondaria “Adamoli” 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^ B- 3^ 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RC Isp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 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.30-11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secondaria “Don Macchi” Brebb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^ B- 3^ 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JRC Isp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 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.30-12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secondaria “Don Macchi” Brebb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^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virate – Auditorium Scuola secondar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.00-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secondaria “Adamoli” 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i seconde e/o terze scuole secondarie “Don Macchi” e “Adamoli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 defini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 defin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virate – Auditorium Scuola secondar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tto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.00-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secondaria “Adamoli” 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i seconde e/o terze scuole secondarie “Don Macchi” e “Adamoli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 defini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 defin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virate – Auditorium Scuola secondar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ovembre 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.00-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uola secondaria “Adamoli” Besoz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lassi seconde e/o terze scuole secondarie “Don Macchi” e “Adamoli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 defini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 defini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tale offer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_____________  </w:t>
        <w:tab/>
        <w:tab/>
        <w:tab/>
        <w:tab/>
        <w:tab/>
        <w:tab/>
        <w:t>Il titolare della ditta</w:t>
      </w:r>
    </w:p>
    <w:p>
      <w:pPr>
        <w:pStyle w:val="Normal"/>
        <w:spacing w:before="0" w:after="20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6:00Z</dcterms:created>
  <dc:creator>dirigente</dc:creator>
  <dc:description/>
  <cp:keywords/>
  <dc:language>en-US</dc:language>
  <cp:lastModifiedBy>dirigente</cp:lastModifiedBy>
  <dcterms:modified xsi:type="dcterms:W3CDTF">2015-07-13T11:21:00Z</dcterms:modified>
  <cp:revision>2</cp:revision>
  <dc:subject/>
  <dc:title/>
</cp:coreProperties>
</file>